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3161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5-05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7-02/05-25-5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GODIŠNJEG POREZA NA DOHODAK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godišnjeg poreza na dohodak za porezne obveznike na području grada Kastva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1.2025. do 15.2.2025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7:00Z</dcterms:created>
  <dc:creator>Korisnik</dc:creator>
  <dc:description/>
  <cp:keywords/>
  <dc:language>en-US</dc:language>
  <cp:lastModifiedBy>Marina Benvin</cp:lastModifiedBy>
  <cp:lastPrinted>2025-02-17T12:57:00Z</cp:lastPrinted>
  <dcterms:modified xsi:type="dcterms:W3CDTF">2025-02-17T11:57:00Z</dcterms:modified>
  <cp:revision>2</cp:revision>
  <dc:subject/>
  <dc:title/>
</cp:coreProperties>
</file>